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</w:tblGrid>
      <w:tr>
        <w:trPr/>
        <w:tc>
          <w:tcPr>
            <w:tcW w:w="10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009 HLSR Dexter Open Class Show Results</w:t>
            </w:r>
          </w:p>
        </w:tc>
      </w:tr>
      <w:tr>
        <w:trPr>
          <w:trHeight w:val="3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c6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c6ad" stroked="f" o:allowincell="f" style="position:absolute;margin-left:0pt;margin-top:-1.05pt;width:467.95pt;height:0.95pt;mso-wrap-style:none;v-text-anchor:middle;mso-position-vertical:top">
                      <v:fill o:detectmouseclick="t" type="solid" color2="#2e395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30" w:type="dxa"/>
            <w:tcBorders/>
            <w:vAlign w:val="center"/>
          </w:tcPr>
          <w:tbl>
            <w:tblPr>
              <w:tblW w:w="1051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3"/>
              <w:gridCol w:w="750"/>
              <w:gridCol w:w="669"/>
              <w:gridCol w:w="614"/>
              <w:gridCol w:w="1176"/>
              <w:gridCol w:w="844"/>
              <w:gridCol w:w="782"/>
              <w:gridCol w:w="516"/>
              <w:gridCol w:w="564"/>
              <w:gridCol w:w="1011"/>
              <w:gridCol w:w="919"/>
              <w:gridCol w:w="702"/>
              <w:gridCol w:w="782"/>
              <w:gridCol w:w="632"/>
            </w:tblGrid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Class Num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Class Nam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Sex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Placing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Animal Name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Exhibitor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City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State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Club Name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Sire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Dam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Owner Name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Owner City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C1A9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5F352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F3520"/>
                      <w:sz w:val="18"/>
                      <w:szCs w:val="18"/>
                    </w:rPr>
                    <w:t>Owner State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eifer Calf under 12 month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F Windy Willow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F Freedom's Bryan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alkirk's Lily Bell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NC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Heifer Calf under 12 month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WINDFALL AIMEE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Elissa Emmo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llege Station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EGEND RED CRUISER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ACEYS RX BLK TWIX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orning Star Ranch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Iola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eifer Calf under 12 month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ORN STAR SHEELA MHI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am Malcuit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Iola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DIXIE NOVIO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AR NONE'S PADRIGIN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orning Star Ranch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Iola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Heifer Calf under 12 month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Wakarusa FHP Nila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Alexander Cole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Katy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airy Hill Peter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Oleo Nickel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ry Young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exington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eifer 1-2 year old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an-C-Betty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Danielle Hawki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Wellston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OK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home Randolph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 &amp; L Yale Persimmon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Debra and Danielle Hawki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Wellston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OK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Heifer 1-2 year old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F Sprig O'Rosemary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F Freedom's Bryan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alkirk's Ginger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NC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eifer 1-2 year old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ar None's Mischief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Will Hanki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nvel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ir Something Irish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J Aurora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Will Hanki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nvel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Heifer 1-2 year old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ORNSTAR RUBY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Elissa Emmo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llege Station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TF LITTLE SEAMUS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AR NONE'S LAOISE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Elissa Emmo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llege Station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eifer 1-2 year old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UNSET BAYLOR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homas C Grantham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roy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ADANAL'S KING DARIN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AN-C-ASHLEY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oseph Bielik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osebud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Heifer 1-2 year old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GGIE MOO TRIXIE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Pam Malcuit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Iola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ORNSTAR MORRIS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ORNSTAR MAGGIE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orning Star Ranch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Iola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eifer 1-2 year old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ORNSTAR SEANA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inda Emmo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Iola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TF LITTLE SEAMUS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HOMAS BLZ RED TAFETA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orning Star Ranch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Iola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Heifer 1-2 year old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WTOWN'S GREY FIRE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onya Upton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pring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WTOWN'S RED RASCAL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JS REBA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onya Upton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pring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eifer 1-2 year old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ar None's Tango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Elissa Emmo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ollege Station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L Midknight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annah's Keegan McKee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David Jone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nvel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ture Cow over 2 year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wtown's Cupid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Van Shasteen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ucas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wtown's Red Rascal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homas's Blz Blk Deena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Rhonda &amp; Van Shasteen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ucas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ture Cow over 2 year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lock Creek Countess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Gail Derrick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LFarm Kahn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lock Creek Duchess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ohn Derrick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ture Cow over 2 year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ar Nones Half Pint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Will Hanki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nvel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ir Something Irish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ar None's Pets Pride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Will Hanki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nvel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ture Cow over 2 year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F Mini Moola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FF Freedom's Aidan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ubilee Farms Hersey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NC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w/calf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b/>
                      <w:b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6633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lock Creek Duchess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John Derrick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rambledel Redberry Prince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an-C-Sweetheart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John &amp; Gail Derrick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ow/calf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F Mini Moola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FF Freedom's Aidan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ubilee Farms Hersey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NC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Grand Champion Femal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wtown's Cupid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Van Shasteen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ucas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wtown's Red Rascal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homas's Blz Blk Deena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Rhonda &amp; Van Shasteen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ucas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eserve Grand Champion Femal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e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an-C-Betty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Danielle Hawki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Wellston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OK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home Randolph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 &amp; L Yale Persimmon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Debra and Danielle Hawki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Wellston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OK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ull Calf under 12 month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Hankins HF Lucky Larry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arb Hanki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nvel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Winestock Rufous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ar None's Half Pint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Will Hanki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nvel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ull Calf under 12 month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OLE RIDGE BILLY D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Donnie Cole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amilton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OWTOWN'S RED DAWG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AINBOW HILLS ANTONIA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illis Cole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amilton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ull Calf under 12 month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AR NONE'S UR Guiness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Elissa Emmo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llege Station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WINESTOCK RUFOUS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AR NONE'S PET'S PRIDE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David Jone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nvel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ull Calf under 12 month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F Freedom's Mini Mack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F Freedom's Patriot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F Jubilee Farm Hersey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NC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ull 1-2 year old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WD jimmy B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Van Shasteen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ucas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ache Muddflipper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 Moore Dancer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Rhonda &amp; Van Shasteen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ucas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ull 1-2 year old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lock Creek Edward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ohn Derrick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LFarm Kahn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lock Creek Holly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John &amp; Gail Derrick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Gatesville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ture Bull over 2 year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F Freedom's Z-Z-Zap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RFF Freedom's Patriot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Irene of Green Valley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NC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ture Bull over 2 year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ORNINGSTAR RORY III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Elissa Emmo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ollege Station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DIXIE NOVIO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 F'S EDNA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orning Star Ranch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Iola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ture Bull over 2 year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 Moore Sugar Bear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Paula Landry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rookshire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reddie Of Rainbow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J Athena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Paula Landry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rookshire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Grand Champion Bull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WD jimmy B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Van Shasteen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ucas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ache Muddflipper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 Moore Dancer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honda &amp; Van Shasteen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ucas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Reserve Grand Champion Bull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al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F Freedom's Z-Z-Zap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RFF Freedom's Patriot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Irene of Green Valley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NC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 Under 12 month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ockin H Scratchy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andy hall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oteau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OK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JS Yanke's Andy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ud Valley Ms Peabody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andy hall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oteau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OK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 over 1 year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IDDLE AGE SPREAD CHIP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onya Upton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pring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AN-C-KOAL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AN-C-COOKIE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onya Upton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pring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 over 1 year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F Freedom's Raindancer 2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NC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F Freedom's Bryan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FF Tryin' Our Patience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ally Coad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Louisburg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NC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 over 1 year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ORNSTAR REILLY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Elissa Emmo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College Station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DIXIE NOVIO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BAR NONE'S CLEOLA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orning Star Ranch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Iola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 over 1 year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ORNSTAR SIRLOIN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Elissa Emmons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ollege Station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DIXIE NOVIO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BELLE FOURCHE SALLY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orning Star Ranch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Iola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Grand Champion Steer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MIDDLE AGE SPREAD CHIP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onya Upton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pring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AN-C-KOAL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FAN-C-COOKIE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onya Upton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Spring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DFC0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color w:val="6633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663300"/>
                      <w:sz w:val="15"/>
                      <w:szCs w:val="15"/>
                    </w:rPr>
                    <w:t>TX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eserve Grand Champion Steer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STEER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ockin H Scratchy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andy hall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oteau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OK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JS Yanke's Andy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Mud Valley Ms Peabody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randy hall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oteau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DF2E1" w:val="clear"/>
                  <w:vAlign w:val="cente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OK</w:t>
                  </w:r>
                </w:p>
              </w:tc>
            </w:tr>
          </w:tbl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0" w:after="200"/>
        <w:ind w:left="-720" w:right="-90" w:hanging="0"/>
        <w:rPr/>
      </w:pPr>
      <w:r>
        <w:rPr/>
      </w:r>
    </w:p>
    <w:sectPr>
      <w:type w:val="nextPage"/>
      <w:pgSz w:w="12240" w:h="15840"/>
      <w:pgMar w:left="720" w:right="99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skerville Old Face" w:hAnsi="Baskerville Old Face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>
      <w:rFonts w:ascii="Arial" w:hAnsi="Arial" w:cs="Arial"/>
      <w:b/>
      <w:bCs/>
      <w:strike w:val="false"/>
      <w:dstrike w:val="false"/>
      <w:color w:val="362700"/>
      <w:sz w:val="30"/>
      <w:szCs w:val="3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5:00Z</dcterms:created>
  <dc:creator> </dc:creator>
  <dc:description/>
  <cp:keywords/>
  <dc:language>en-US</dc:language>
  <cp:lastModifiedBy> </cp:lastModifiedBy>
  <cp:lastPrinted>2009-03-18T10:08:00Z</cp:lastPrinted>
  <dcterms:modified xsi:type="dcterms:W3CDTF">2009-03-18T15:25:00Z</dcterms:modified>
  <cp:revision>2</cp:revision>
  <dc:subject/>
  <dc:title/>
</cp:coreProperties>
</file>