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2700"/>
                <w:sz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362700"/>
                <w:sz w:val="30"/>
              </w:rPr>
              <w:t>2009 Houston Livestock Show Resul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62700"/>
                <w:sz w:val="30"/>
              </w:rPr>
              <w:t>Dexter Youth Class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c6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c6ad" stroked="f" o:allowincell="f" style="position:absolute;margin-left:0pt;margin-top:-1.05pt;width:467.95pt;height:0.95pt;mso-wrap-style:none;v-text-anchor:middle;mso-position-vertical:top">
                      <v:fill o:detectmouseclick="t" type="solid" color2="#2e395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1071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1"/>
              <w:gridCol w:w="774"/>
              <w:gridCol w:w="591"/>
              <w:gridCol w:w="731"/>
              <w:gridCol w:w="1044"/>
              <w:gridCol w:w="871"/>
              <w:gridCol w:w="791"/>
              <w:gridCol w:w="531"/>
              <w:gridCol w:w="581"/>
              <w:gridCol w:w="1044"/>
              <w:gridCol w:w="949"/>
              <w:gridCol w:w="799"/>
              <w:gridCol w:w="791"/>
              <w:gridCol w:w="651"/>
            </w:tblGrid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Class Num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Class Name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Placing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Animal Name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Exhibitor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State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Club Name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Sir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Dam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Owner Name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Owner City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Owner State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Calf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Windy Willow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ackson Neal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astalia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Freedom's Brya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alkirk's Lily Bell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Heifer Calf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akarusa FHP Nila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Alexander Cole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Katy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iry Hill Peter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Oleo Nickel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ry Young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exington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Calf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tnats CoCo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Evan Jone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onesboro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K Dun Dancin Syrus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orn Star Margo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erry &amp; Marie Jone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onesboro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Heifer Calf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 STAR SHEELA MHI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Dorian Emmo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ugar Land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DIXIE NOVIO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R NONE'S PADRIGIN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ing Star Ranch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DMT'S Mary Francis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eth Hall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oteau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OK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ieringa's Nanu LD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DMT Lady Rosaline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andy Hall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oteau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OK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n-C-Betty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Danielle Hawki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ellston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OK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home Randolph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 &amp; L Yale Persimmon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Debra and Danielle Hawki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ellston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OK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ar None's Mischief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eghan Hanki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ir Something Irish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J Aurora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ill Hanki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F Sprig O'Rosemary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ackson Neal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astalia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F Freedom's Brya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lkirk's Ginger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&amp;R Dream Blossom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ake Smith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F LPFK Clancy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homas' RY Red Festive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Elizabeth Smith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GGIE MOO TRIXIE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Dorian Emmo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ugar Land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STAR MORRIS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STAR MAGGIE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ing Star Ranch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OWTOWN'S GREY FIRE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Emma Upt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pring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OWTOWN'S RED RASCAL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JS REBA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Emma Upt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pring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ture Cow over 2 year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lock Creek Countess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Emily Derric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LFarm Kah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lock Creek Duchess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ohn &amp; Gail Derric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ture Cow over 2 year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ar Nones Half Pint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ichael Hanki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ir Something Irish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ar None's Pets Pride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ill Hanki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ture Cow over 2 year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F Mini Moola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ackson Neal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astalia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RFF Freedom's Aida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ubilee Farms Hersey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ow/Calf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lock Creek Duchess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Emily Derric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rambledel Redberry Princ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an-C-Sweetheart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ohn &amp; Gail Derric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w/Calf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F Mini Moola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ackson Neal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astalia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RFF Freedom's Aida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ubilee Farms Hersey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rand Champion Female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DMT'S Mary Francis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eth Hall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oteau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OK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ieringa's Nanu LD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DMT Lady Rosaline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andy Hall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oteau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OK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Reserve Grand Champion Female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lock Creek Duchess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Emily Derric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rambledel Redberry Princ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n-C-Sweetheart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ohn &amp; Gail Derric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ull Calf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ankins HF Lucky Larry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eghan Hanki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inestock Rufous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ar None's Half Pint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ill Hanki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ull Calf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le Ridge Billy D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Emily Derric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wtown's Red Dawg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Rainbow Hills Antonia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ohn &amp; Gail Derric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ull Calf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Freedom's Mini Mack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ackson Neal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astalia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Freedom's Patriot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Jubilee Farm Hersey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ull Calf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R NONE'S UR MAX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Dorian Emmo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ugar Land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INESTOCK RUFOUS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R NONE'S PET'S PRIDE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ing Star Ranch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rand Champion Bull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ankins HF Lucky Larry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eghan Hanki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inestock Rufous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ar None's Half Pint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ill Hanki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Reserve Grand Champion Bull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le Ridge Billy D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Emily Derric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wtown's Red Dawg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Rainbow Hills Antonia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ohn &amp; Gail Derric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il O'Texish 1st Dude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Evan Jone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onesboro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ama Star Blazer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oby's P-Bar Saclaclia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Evan Jone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onesboro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Austin's Ardan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Austin Wils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ndera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C Farms Spike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ollgate Salvia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Austin Wils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ndera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ittle Guy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ared Rutherford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rble Falls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otton Tail Robby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ivers Olivia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Amanda Rutherford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rble Falls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VJ FARMS TATONKA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Emma Upt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pring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N-C-EDDY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N-C-DOLLY'S FLOWER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Emma Upt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pring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ar None's UR Egan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renton Trotter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alnut Springs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L MIdknight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annah's McKevit Coffee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renton Trotter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alnut Springs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AZY C'S ALEN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ura Lyd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oern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LF KAH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LOCK CREEK MEREDITH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Dana Lyd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oern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w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yler Rutherford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rble Falls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lock Creek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DD Taffy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ommy Rutherford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rble Falls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r None's UR Trea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Zane Trotter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alnut Springs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L Midknight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Zodiac's P-Bar Craymona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Zane Trotter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alnut Springs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 und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adoc Truffle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ake Smith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ickory Hill Padoc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ruffles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Elizabeth Smith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 ov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Augie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Ashley Ferta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issouri City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pending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pending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lock Creek Ranch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mfort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 ov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airly's Black Magic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Allie Lynae Bur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eguin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Adanal's Finnia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irm's Libby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Allie Lynae Bur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eguin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 ov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IDDLE AGE SPREAD'S CHIP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Kathrine Upt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pring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N-C-KOAL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N-C-COOKIE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Kathrine Upt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pring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 ov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ERRICK'S J.D. BRISKET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Kyle Wils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andera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LOCK CREEK SEA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RISCOE'S JOY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Kyle Wils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andera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 ov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lock Creek Buckey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Emily Derric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LFarm Kah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lock Creek Holly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ohn &amp; Gail Derric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 ov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ORNSTAR REILLY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orian Emmo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ugar Land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IXIE NOVIO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AR NONE'S CLEOLA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orning Star Ranch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 ov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F Freedom's Raindancer 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ackson Neal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astalia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F Freedom's Brya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F Tryin' Our Patience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 over 12 months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CARTHUR FARMS IAN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ura Lyd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oern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RISCOES JUSTI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OTTON TAILS JELLY BEAN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ana Lydon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oern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rand Champion Steer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Augie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Ashley Fertak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issouri City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pending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pending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lock Creek Ranch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mfort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eserve Grand Champion Steer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airly's Black Magic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Allie Lynae Bur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eguin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Adanal's Finnian</w:t>
                  </w:r>
                </w:p>
              </w:tc>
              <w:tc>
                <w:tcPr>
                  <w:tcW w:w="9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irm's Libby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Allie Lynae Burns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eguin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</w:tbl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skerville Old Face" w:hAnsi="Baskerville Old Face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Arial" w:hAnsi="Arial" w:cs="Arial"/>
      <w:b/>
      <w:bCs/>
      <w:strike w:val="false"/>
      <w:dstrike w:val="false"/>
      <w:color w:val="362700"/>
      <w:sz w:val="30"/>
      <w:szCs w:val="3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3:15:00Z</dcterms:created>
  <dc:creator> </dc:creator>
  <dc:description/>
  <dc:language>en-US</dc:language>
  <cp:lastModifiedBy>Ross Clark</cp:lastModifiedBy>
  <cp:lastPrinted>2009-03-24T17:16:00Z</cp:lastPrinted>
  <dcterms:modified xsi:type="dcterms:W3CDTF">2009-03-25T23:15:00Z</dcterms:modified>
  <cp:revision>2</cp:revision>
  <dc:subject/>
  <dc:title>2009 Houston Livestock Show Results</dc:title>
</cp:coreProperties>
</file>